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___» января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5-56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доступности нотариальных услуг для жителей Северо-Енисейского района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Style w:val="FontStyle12"/>
          <w:sz w:val="28"/>
          <w:szCs w:val="28"/>
        </w:rPr>
        <w:t xml:space="preserve">В целях обеспечения доступности нотариальных услуг, поддержки нотариата в малонаселенных и труднодоступных местностях, принимая во внимание то обстоятельство, что должность нотариуса Северо-Енисейского нотариального округа в настоящее время является вакантной, на основании Федерального закона от 06 октября 2003 года № 131-ФЗ «Об общих принципах организации местного самоуправления в Российской Федерации», Основ законодательства о нотариате, учитывая готовность Нотариальной палаты Красноярского края обеспечивать выездное обслуживание населения Северо-Енисейского района </w:t>
      </w:r>
      <w:r>
        <w:rPr>
          <w:sz w:val="28"/>
          <w:szCs w:val="28"/>
        </w:rPr>
        <w:t>в период до назначения в установленном порядке нотариуса Северо-Енисейского нотариального округа</w:t>
      </w:r>
      <w:r>
        <w:rPr>
          <w:rStyle w:val="FontStyle12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статьей 24 Устава Северо-Енисейского района, </w:t>
      </w:r>
      <w:r>
        <w:rPr>
          <w:b/>
          <w:sz w:val="26"/>
          <w:szCs w:val="26"/>
        </w:rPr>
        <w:t>Северо-Енисейский районный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рамках оказания содействия в осуществлении нотариусами приема населения в соответствии с утвержденным Нотариальной палатой Красноярского края графиком приема населения в поселке Брянка и поселке Тея, а также сроками выездного обслуживания населения принять обязательство по осуществлению дополнительных мер по обеспечению доступности нотариальных услуг для жителей Северо-Енисейского района, в части расходов на оплату гостиничных услуг для нотариуса в период осуществления им выездного обслуживания населения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казанные в пункте 1 настоящего решения дополнительные меры принимаются на срок до назначения в установленном порядке нотариуса Северо-Енисейского нотари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Северо-Енисейского района в рамках реализации настоящего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ять в Нотариальную палату Красноярского края предложения в части сроков выездного обслуживания населения Северо-Енисейского района в городском поселке Северо-Енисейский (в пределах 21 календарного дня, но не чаще чем один раз в три месяца), формирования графиков приема населения в поселке Брянка и поселке Те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еспечивать заблаговременное (не позднее чем за пять рабочих дней до планируемой даты начала приема) информирование населения района об утверждении графика приема населения и сроках выезд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является расходным обязательством бюджета Северо-Енисейского района на 2020 год с учетом срока, установленного в пункте 2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 xml:space="preserve">Дата подписания: </w:t>
      </w:r>
    </w:p>
    <w:p>
      <w:pPr>
        <w:pStyle w:val="Style91"/>
        <w:widowControl/>
        <w:spacing w:before="77" w:after="0"/>
        <w:rPr>
          <w:sz w:val="26"/>
          <w:szCs w:val="26"/>
        </w:rPr>
      </w:pPr>
      <w:r>
        <w:rPr>
          <w:rStyle w:val="FontStyle14"/>
        </w:rPr>
        <w:t>«28»  янва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2:00Z</dcterms:created>
  <dc:creator>Аверьянова Клавдия Алексеевна</dc:creator>
  <dc:description/>
  <dc:language>en-US</dc:language>
  <cp:lastModifiedBy>AKA</cp:lastModifiedBy>
  <cp:lastPrinted>2020-01-14T18:13:00Z</cp:lastPrinted>
  <dcterms:modified xsi:type="dcterms:W3CDTF">2020-01-27T10:42:00Z</dcterms:modified>
  <cp:revision>2</cp:revision>
  <dc:subject/>
  <dc:title/>
</cp:coreProperties>
</file>